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xAlias - Make datalist of Users &amp; Aliases       - Author: Wim Rumping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xAlias will read the DLGConfig:Misc/Users.bbs file and creates a fi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lled DLGConfig:Misc/Alias.Idx. This file can be used by other program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 get an index of used Aliases on the BBS.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re is also a check for duplicate aliases in the user database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tructure of the file is: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ab/>
        <w:tab/>
        <w:t>struct UserAlias_Entry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 xml:space="preserve">  {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 xml:space="preserve">    char Alias[36];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 xml:space="preserve">    char Name[36];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 xml:space="preserve">  };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age: FixAlias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1.0 - 16-11-93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First version.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1.0a - 25-11-93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Now sorts on name instead of alias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1.1 - 18-01-94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Now compatible with AliasIndexer.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